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Spett. li Redazioni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di Giornali, Radio e TV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chiede cortesemente di voler dare diffusione, anche in momenti separati,  al seguente comunicato, che concentra diverse iniziative in una settimana di sensibilizzazione e informazione molto rilevante sotto il profilo civile e sociale; ringraziando per la collaborazione, si porgono cordiali saluti.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Il presidente prov. le U.I.C.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Dott.ssa Chiara Tirelli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339/875355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ICATO STAMP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  <w:t>“</w:t>
      </w:r>
      <w:r>
        <w:rPr>
          <w:i/>
          <w:szCs w:val="28"/>
        </w:rPr>
        <w:t>Prevenzione del glaucoma: mercati di Reggio e Guastalla,  serata al Corallo di Scandiano con cena al buio, incontro aperto alla cittadinanza a Villa Verde”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La settimana dal 9 al 15 marzo prossimo sarà la settimana mondiale per la prevenzione del glaucoma, “il ladro silenzioso della vista”. L’Unione Italiana dei Ciechi e degli Ipovedenti (UICI) sezione provinciale di Reggio Emilia, ha deciso di promuovere alcune importanti iniziative di informazione e sensibilizzazione aperte a tutti, nella speranza di coinvolgere il maggior numero di persone possibil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Venerdì 14 marzo dalle ore 8:00 alle 12:00, stand in piazza Prampolini a Reggio Emilia per la distribuzione di materiale informativo alla cittadinanz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 serata, alle ore 20:00, cena al buio presso il Corallino Club Risto &amp; Disco di Scandiano, in collaborazione con il Lions Club Scandiano, prenotazione consiglia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Sabato 15 marzo dalle ore 8:00 alle 12:00, si ripete con lo stand in Via Gonzaga a Guastalla per la distribuzione di materiale informativo alla cittadinanz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le ore 10:30 incontro aperto alla cittadinanza presso la Casa di cura Villa Verde di Reggio Emilia, in collaborazione con l’Unità Operativa di Oftalmologia della struttu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Considerata la rilevanza delle iniziative proposte, l’associazione confida nel sostegno di chiunque per darne la massima diffusione e resta a disposizione per qualsiasi informazione al numero 0522-435656.</w: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1939329155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/>
    </w:pPr>
    <w:r>
      <w:rPr>
        <w:sz w:val="22"/>
      </w:rPr>
      <w:t>Prot. n° 173/B7</w:t>
      <w:tab/>
      <w:tab/>
      <w:tab/>
      <w:tab/>
      <w:tab/>
      <w:tab/>
      <w:tab/>
      <w:tab/>
      <w:tab/>
    </w:r>
    <w:r>
      <w:rPr>
        <w:sz w:val="18"/>
      </w:rPr>
      <w:t>42121 Reggio Emilia, li  04/03/2014</w:t>
      <w:tab/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1:00Z</dcterms:created>
  <dc:creator>Windows</dc:creator>
  <dc:description/>
  <dc:language>en-US</dc:language>
  <cp:lastModifiedBy>tirelchi</cp:lastModifiedBy>
  <cp:lastPrinted>2010-06-08T11:28:00Z</cp:lastPrinted>
  <dcterms:modified xsi:type="dcterms:W3CDTF">2014-03-04T07:21:00Z</dcterms:modified>
  <cp:revision>2</cp:revision>
  <dc:subject/>
  <dc:title>UNIONE    ITALIANA    CIECHI</dc:title>
</cp:coreProperties>
</file>